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Классный рассказ!!! Просто угар! ))</w:t>
        <w:br/>
        <w:t xml:space="preserve">Прекрасный августовский вечер, примерно 18-00. Я проснулся от того, что мое пес лизал мне лицо и чуть - чуть попискивал. На кануне, была какая-то вечеринка, с количеством алкоголя не совместимым с жизнью. Открыл глаза, пес продолжал свое занятие. У меня было легкое, не навязчивое похмелье. Выражалось оно, в частичном параличе половины моего тела, т.е. правая рука и правая нога, не слушались моего мозга. А так же я, оглох, и левый глаз перестал видеть. Если бы я даже захотел в этот момент что-то сказать, у меня бы максимум, что получилось, это: </w:t>
        <w:br/>
        <w:t xml:space="preserve">- Аааа….ууу….гггг…. </w:t>
        <w:br/>
        <w:t xml:space="preserve">По глазам своей собаки я понял, что если в ближайшие минут 5 я не выведу его на улицу, то к запаху моего перегара, добавиться еще и запах его гомна. </w:t>
        <w:br/>
        <w:t xml:space="preserve">Я накинул джинсовую курточку (которая в последствии сыграет не маловажную роль) и вывалился на улицу. Было воскресенье. </w:t>
        <w:br/>
        <w:t xml:space="preserve">Вы когда-нибудь, пробовали ходить с полностью не подвластной вашим желаниям рукой и ногой? Я дополз до ларька. Жестами показал, что мне надо два пива. Одно из которых было уничтожено моментально. </w:t>
        <w:br/>
        <w:t xml:space="preserve">А жизнь, то по ходу налаживается.…И посему решено было отправиться, на прогулку в Ботанический сад. Это минут двадцать ходьбы. </w:t>
        <w:br/>
        <w:t xml:space="preserve">И вот я на месте, собаки, люди, вечер, тепло…Я же, пытался найти укромный уголок, что бы спокойно выпить вторую бутылку пива, а мой пес мог спокойно погонять. Чего сделать в Ботаническом саду в воскресенье, просто невозможно. </w:t>
        <w:br/>
        <w:t xml:space="preserve">То ли пиво, то ли вчерашняя вечеринка, сейчас сказать трудно. Но мой организм испытал первую волну. Люди вас когда-нибудь переезжал каток? Меня в тот день переехал. Он наехал мне на голову и медленно начал двигаться по направлению к ногам. Единственным местом, через которое могло выйти все то, что двигал каток. Была моя жопа. Холодный пот покрыл все мое тело в одно мгновение. Моя жопа, спросила у меня: </w:t>
        <w:br/>
        <w:t xml:space="preserve">- Слышь, брат, а может, посрём? </w:t>
        <w:br/>
        <w:br/>
        <w:t xml:space="preserve">И в тот же миг, волна пошла на убыль и пропала вовсе. Вот человек, ну дураку понятно, надо потихоньку идти домой. Но с другой стороны, все прошло, жизнь прекрасна. </w:t>
        <w:br/>
        <w:t xml:space="preserve">И по этому, я прислонился к дереву и закурил. </w:t>
        <w:br/>
        <w:t xml:space="preserve">Вторая волна пришла, как ураган. Резко, мощно, она попыталась выдавить из меня все одним махом. Я по-моему даже хрюкнул. Холодный пот уже второй раз за вечер покрыл мое тело. Я не просто захотел срать, я понял что, или я сейчас посру, или надо пальцем затыкать жопу. Вторая волна плавно пошла на убыль… </w:t>
        <w:br/>
        <w:t xml:space="preserve">Я снова закурил…Собака мирно грызла палку, мне было хорошо. Но у же тогда тревожные нотки зародились в моем мозгу…а не пойти ли мне домой? Но вторая бутылка пива в моей куртке, сигареты и прекрасный вечер, отогнали эту мысль очень далеко. Моя правая половина тела, начала приходить в себя, я начал слышать двумя ушами. </w:t>
        <w:br/>
        <w:t xml:space="preserve">Третья волна пришла как цунами. </w:t>
        <w:br/>
        <w:t xml:space="preserve">Моя жопа, меня уже ни о чем не спрашивала, она просто кричала: </w:t>
        <w:br/>
        <w:t xml:space="preserve">- А вот теперь парень, давай я буду срать. Она не спрашивала, а утверждала. </w:t>
        <w:br/>
        <w:t xml:space="preserve">Мои глаза вылезли из орбит, у меня, по-моему, даже язык вывалился изо рта. Титаническим усилиями сжав свои полупопия и сведя вместе колени, я понял, что у меня есть максимум минуты три четыре, больше я не выдержу. Пристегнув собаку к поводку, я ломанулся, просто, куда глаза глядят. Люди, вы когда-нибудь, пробовали бегать с плотно сжатыми полупопиями и сведенными вместе коленями? Я бежал и тащил за собой собаку. </w:t>
        <w:br/>
        <w:t>Пробежав метров тридцать, я понял, что в том направлении, куда я несусь, я не смогу погадить. И по этому, я резко поменял направление и побежал в другую сторону. Сориентироваться на местности мешало, то что пыталось вылезть из меня. Когда я мельком взглянул на собаку, которая летела за мной, не касаясь земли лапами. То в ее глазах был всего один вопрос: « -Хозяин, ты что пи…нулся так быстро бегать?»</w:t>
        <w:br/>
        <w:t xml:space="preserve">Давление в жопе достигло критических параметров. </w:t>
        <w:br/>
        <w:t xml:space="preserve">Мне уже было все по х... Я готов был, просто сесть и посрать там, где стоял. Но мое воспитание не позволяло мне этого сделать. </w:t>
        <w:br/>
        <w:t xml:space="preserve">Майка прилипла к моему телу. </w:t>
        <w:br/>
        <w:t xml:space="preserve">Силы начали покидать меня. Я практически увидел, как моя жопа начала открываться. Мое сознание исчезло, остались только дикие инстинкты. И о, чудо…не большая полянка, укрытая от взоров кустами. Как я быстро снял штаны…я сделал это, по могучему, не стесняясь и не думая ни о чем. У меня было дикое расстройство желудка. </w:t>
        <w:br/>
        <w:t xml:space="preserve">Вы, наверное, знаете, собачий нюх раз в сто сильнее человеческого обоняния. Мой пес, странно повел носом и очень уверенно направился, к моей жопе. Но, получив два удара кулаком по морде, понял, что это не самое лучшее его решение. </w:t>
        <w:br/>
        <w:t xml:space="preserve">- Ой, а кто тут у нас такой красивый… </w:t>
        <w:br/>
        <w:t xml:space="preserve">Я чуть не ох..л. Я даже чуть не ляпнул, что красивый это я. </w:t>
        <w:br/>
        <w:t xml:space="preserve">Прямо по направлению к моему месту высера, шло очень милое создание женского пола, с французским бульдогом. </w:t>
        <w:br/>
        <w:t xml:space="preserve">У меня оставалось всего два варианта. </w:t>
        <w:br/>
        <w:t xml:space="preserve">1. За 2 секунды вытереть жопу, надеть штаны и предстать во всей красе. Но моя жопа давала мне намеки, что процесс далеко не на стадии завершения. </w:t>
        <w:br/>
        <w:t xml:space="preserve">2. Продолжать сидеть в этом положении. Делать вид, что просто присел на корточки. </w:t>
        <w:br/>
        <w:t xml:space="preserve">Я выбрал второй вариант. Накинув одним движением себе на ноги курточку. Я остался сидеть! </w:t>
        <w:br/>
        <w:t xml:space="preserve">- А у вас мальчик или девочка, а то я забыла дома очки и не вижу,- сказала пилотка, приближаясь ко мне. </w:t>
        <w:br/>
        <w:t xml:space="preserve">- У меня, маааааальчик,- выдавил я из себя. Я не контролировал свою жопу, мы жили в тот момент разными жизнями. </w:t>
        <w:br/>
        <w:t xml:space="preserve">Пищу эти строки и плачу. Как тяжело, срать перед симпатичной девушкой, при этом делать вид, что просто сидишь на корточках. </w:t>
        <w:br/>
        <w:t xml:space="preserve">Мой пес резво играется с бульдогом по кличке Муся. Ну, как можно было назвать бульдога Мусей? </w:t>
        <w:br/>
        <w:t xml:space="preserve">- Ой, вы знаете, мы недавно переехали сюда, и у нас нет друзей,- прощебетала девушка. </w:t>
        <w:br/>
        <w:t xml:space="preserve">Подожди, я ща, просрусь и стану тебе другом, пронеслось у меня голове. </w:t>
        <w:br/>
        <w:t xml:space="preserve">- У кого это у вааааас, - б.я моя жопа меня сейчас попалит. </w:t>
        <w:br/>
        <w:t xml:space="preserve">- Так у нас с Мусей,- захихикала девушка. </w:t>
        <w:br/>
        <w:t xml:space="preserve">У меня затекли ноги. Шла десятая минута разговора. Вот только бы она, не меняла свою позицию, в противном случае она сразу увидит мою голую жопу и то что, под жопой, а там было на что посмотреть. Во время всего разговора, я чувствовал как из жопы постоянно мелкими порциями, выливается гомно. </w:t>
        <w:br/>
        <w:t xml:space="preserve">- Ой, а вы на выставки ходите?- проворковало создание. </w:t>
        <w:br/>
        <w:t xml:space="preserve">- Хоооодииимм,- простонал я. </w:t>
        <w:br/>
        <w:t xml:space="preserve">- Ой, как интересно, расскажите,- невинно хлопая глазками, пропело создание. </w:t>
        <w:br/>
        <w:t xml:space="preserve">Пи..ец, это просто пи..ец, я сру прямо перед симпатичной девушкой, и она меня еще просит рассказать, как мы ходим на выставки. </w:t>
        <w:br/>
        <w:t xml:space="preserve">- Ну, мы это, чемпионы Украааааиныыыыы,- еще пару таких звуков и она подумает, что мне не хорошо. А мне действительно уже не очень хорошо. Идет двадцатая минута разговора. Она щебечет про то как кормит и воспитывает Мусю, а я сру помаленьку. </w:t>
        <w:br/>
        <w:t xml:space="preserve">Я перестал чувствовать свои ноги. Попытался чуть выставить вперед одну из них, затея мне не очень понравилась, потому, что я чуть не упал в свое гомно. Пора это все прекращать, вот только как. Сказать, что я сейчас посрал и мне надо вытереть жопу и после этого мы продолжим нашу милую беседу? Нет, вариант отпал. </w:t>
        <w:br/>
        <w:t xml:space="preserve">- Меня зовут Анжела, а вас как?- сказала девушка. </w:t>
        <w:br/>
        <w:t xml:space="preserve">Ты мне еще руку протяни, для рукопожатия. </w:t>
        <w:br/>
        <w:t xml:space="preserve">- А меня Сааааашшааа,- пи..ец, моя жопа окончательно решила испортить эту идиллию. </w:t>
        <w:br/>
        <w:t xml:space="preserve">- Я вот гуляю, утром в 10-00 и вечером в 19-00, смотрите, как ваша собачка играет с моей, запишите мой телефон, давайте вместе гулять, - выдает создание. </w:t>
        <w:br/>
        <w:t xml:space="preserve">Если честно, очень хотелось послать ее на х.. в месте с Мусей, но я полез в карман куртки, и честно начал записывать ее телефон. Пи..ец, снял девку, когда срал гы гы гы. Тогда мне было уже не до смеха… </w:t>
        <w:br/>
        <w:t xml:space="preserve">Моя жопа сам по себе издала, то того противный звук, что описать его наверное не получится. Но, скорее всего, это было похоже, на мокрый, прерывистый, гулкий пердеж, с вкраплениями звука падающего, жидкого гомна. Я попытался скрыть эти звуки за своим кашлем. Может,девка ни чего и не поняла, но Муся, четко уловила направление этих звуков. Муся не спеша, потрусила, прямо ко мне. Мой же сука, пес, лежал себе и грыз палку. В моих мыслях было только одно, как отогнать Мусю. Если она подойдет чуть ближе, то она непременно уловит тонкий запах мои испражнений, и вот тогда, Муся точно решит узнать природу происхождения этих ароматов. Жопа опять издала звук, я уже ни чего не заглушал, просто сидел, слушал щебетание девушки и ждал своей участи. </w:t>
        <w:br/>
        <w:t xml:space="preserve">Муся осторожно пройдя мимо меня, направилась к моей жопе. Я не знаю, что она там делала, но я четко ощущал горячее дыхание Муси, прямо возле своей жопы, мне захотелось плакать. Но Муся пошла на много дальше, Муся начала лизать мне жопу, сам а..с. В моей голове пролетела мыслишка. Если Муся лижет мне жопу, значит она стоит как минимум по пояс в моем говне. Вот тут, я совсем ох..л, я просто представил себе вид этой Муси, когда она закончит лизать мне жопу. </w:t>
        <w:br/>
        <w:t xml:space="preserve">Хозяйка Муси продолжала лепетать про проблемы воспитания собак, кормежки и дрессуры, Муся продолжала лизать мне жопу, а я просто закурил и заплакал…. </w:t>
        <w:br/>
        <w:t xml:space="preserve">И вот именно в этой райской идиллии наступил момент истины. </w:t>
        <w:br/>
        <w:t xml:space="preserve">Четвертая волна калаизвержения была подобно девятому валу. </w:t>
        <w:br/>
        <w:t xml:space="preserve">Я уже не мог контролировать, ни себя, ни свою жопу. Я даже и не пытался сдержать эту волну. У меня создалось впечатление, что из меня в тот момент вырвалось наружу килограмма два гомна Муся, странно хрюкнула и затихла. Я уже даже не потел, я просто ждал. </w:t>
        <w:br/>
        <w:t xml:space="preserve">- Муся, Муся, девочка иди ко мне,- встревожилась хозяйка. </w:t>
        <w:br/>
        <w:t xml:space="preserve">А раньше, сука, ты не могла позвать свою собаку, в тумане пронеслось в моей голове. </w:t>
        <w:br/>
        <w:t xml:space="preserve">Когда я увидел Мусю, я понял, что все страхи которые я испытал до этого, были просто детским лепетом. </w:t>
        <w:br/>
        <w:t xml:space="preserve">Муся двигалась странным зигзагом, постоянно натыкаясь на палки и ветки. При этом она издавала звуки, какого-то мокрого кашля и сипов. Когда Муся проходила мимо меня, я просто ох..л. Я полностью обосрал Мусю, с ног до головы, я засрал Мусе все, глаза, уши, рот, нос и вообще все тело. Это был большой кусок гомна на бульдожьих ножках.…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У вас была собака белого цвета. Но теперь она у вас коричневого. Вы забыли дома очки. Что вы сделаете? </w:t>
        <w:br/>
        <w:t xml:space="preserve">Правильно вы возьмете ее на руки, дабы определить, странные перемены в окрасе вашего любимца. Хозяйка Муси, взяла ее на руки…. </w:t>
        <w:br/>
        <w:t>Блин, Анжела была зачетной пилоткой..................................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08:00Z</dcterms:created>
  <dc:creator>***</dc:creator>
  <dc:description/>
  <cp:keywords/>
  <dc:language>en-US</dc:language>
  <cp:lastModifiedBy>***</cp:lastModifiedBy>
  <dcterms:modified xsi:type="dcterms:W3CDTF">2006-08-13T19:47:00Z</dcterms:modified>
  <cp:revision>3</cp:revision>
  <dc:subject/>
  <dc:title>Классный рассказ</dc:title>
</cp:coreProperties>
</file>